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74-8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56-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амедова Эмиля Джанбулатовича,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амедов Э.Д. 27.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4018884 по делу об административном правонарушении от 14.06.2024 г., вступившим в законную силу 26.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амедов Э.Д.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4018884 по делу об административном правонарушении от 14.06.2024 г. Мамедов Э.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6.06.2024 г., следовательно, штраф должен был быть оплачен не позднее 26.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4018884 по делу об административном правонарушении от 14.06.2024 г., оплачен 07.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амедова Э.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4446 от 14.02.2025 г. штраф, назначенный постановлением № 18810586240614018884 по делу об административном правонарушении от 14.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амедовым Э.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амедова Эмиля Джанбулат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